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45pt" filled="f" o:ole="">
            <v:imagedata r:id="rId3" o:title=""/>
          </v:shape>
          <o:OLEObject Type="Embed" ProgID="" ShapeID="ole_rId2" DrawAspect="Content" ObjectID="_1906732305" r:id="rId2"/>
        </w:objec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образование муниципальный округ Ульянка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 июня 2020 года</w:t>
        <w:tab/>
        <w:tab/>
        <w:tab/>
        <w:tab/>
        <w:tab/>
        <w:tab/>
        <w:tab/>
        <w:tab/>
        <w:tab/>
        <w:t xml:space="preserve">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260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right="2605" w:hanging="0"/>
        <w:jc w:val="both"/>
        <w:rPr>
          <w:b/>
          <w:b/>
        </w:rPr>
      </w:pPr>
      <w:r>
        <w:rPr>
          <w:b/>
        </w:rPr>
        <w:t>Местной Администрации МО Ульянка от 27.02.2013 г.№ 9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7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5.2006 г. № 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», Законом Санкт-Петербурга от 23.09.2009 г. № 420-79 «Об организации местного самоуправления в Санкт-Петербурге», распоряжением Комитета по социальной политикеСанкт-Петербурга от 19.10.2012 г. № 232-р, с учетом вступления в силу изменений, внесенных распоряжением Комитета по социальной политике Санкт-Петербурга от 20.11.2019 г. № 815-р, Местная Администрация МО Ульянк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остановление Местной Администрации МО Ульянка от 27.02.2013 г.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(далее также – Постановление № 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Приложении № 3 Административный регламентпо предоставлению Местной Администрацией Муниципального образования Муниципальный округ Ульянка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ого (далее также – Административный регламент)Постановления № 9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1. Приложение № 4 к Административному регламенту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2. Приложение № 5 к Административному регламенту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3. Приложение № 6 к Административному регламенту изложить в новой редакции согласно Приложению № 3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естн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Ульянка</w:t>
        <w:tab/>
        <w:tab/>
        <w:tab/>
        <w:tab/>
        <w:tab/>
        <w:t xml:space="preserve">                                                 С.А. Русино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№ 1 </w:t>
      </w:r>
      <w:r>
        <w:rPr>
          <w:bCs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</w:rPr>
        <w:t>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от 15 июня 2020 года № 17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лава 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____ С.А. Русинович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Местную Администрацию МО Ульянка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483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явление принято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 №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ис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явление принято: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 № 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от Фамилия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Имя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Отчество*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дрес места жительства (пребывания)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</w:rPr>
        <w:t xml:space="preserve">документ, удостоверяющий личность заявителя: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</w:rPr>
        <w:t>серия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</w:rPr>
        <w:t>№</w:t>
      </w:r>
      <w:r>
        <w:rPr>
          <w:color w:val="000000"/>
          <w:sz w:val="22"/>
          <w:szCs w:val="22"/>
        </w:rPr>
        <w:t xml:space="preserve"> 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</w:rPr>
        <w:t>выдан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а, выдавшего документ,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удостоверяющий личность, дата выдачи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тел.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дать предварительное разрешение органа опеки и попечительства на совершение действий с имуществом, принадлежащим подопечно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(ФИО*, дата рождения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</w:rPr>
        <w:t>зарегистрированному по адресу: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адрес места жительства, места пребывания)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31445</wp:posOffset>
                </wp:positionV>
                <wp:extent cx="23368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0.3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уждение </w:t>
      </w: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               </w:t>
      </w:r>
      <w:r>
        <w:rPr>
          <w:color w:val="000000"/>
          <w:sz w:val="18"/>
          <w:szCs w:val="18"/>
          <w:shd w:fill="FFFFFF" w:val="clear"/>
        </w:rPr>
        <w:t>(купля-продажа, мена имущества (описание отчуждаемого имущества)</w:t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23368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8.6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ключение соглашения об определении долей в праве общей совместной собственности</w:t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описание имущества, на которое заключается соглашение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5080</wp:posOffset>
                </wp:positionV>
                <wp:extent cx="23368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0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заключение соглашения об определении порядка пользования жилым помещение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  <w:r>
        <w:rPr>
          <w:sz w:val="18"/>
          <w:szCs w:val="18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38430</wp:posOffset>
                </wp:positionV>
                <wp:extent cx="23368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0.9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формление отказа от преимущественного права покупки долей в праве собственности н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жилое помещение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имущества, на которое оформляется отказ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 условии, что подопечному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ФИО*, дата рождения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будет принадлежать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>(описание имуществ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заявлению прикладываю копии документо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Местную Администрацию МО Ульянка обо всех их изменениях в течение 5 дней с момента их наступления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«_____» _____________20____ г.                                     Подпись  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нятом решении прошу проинформировать письменно /устно/ (нужное подчеркну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органа опеки и попечительства прошу выдать мне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  <w:lang w:val="en-US" w:eastAsia="en-US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49225</wp:posOffset>
                </wp:positionV>
                <wp:extent cx="23368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1.7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Местной Администрации МО Ульянка 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МФЦ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ез отделения федеральной почтовой связ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чество указывается при его налич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  <w:r>
        <w:rPr>
          <w:bCs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от 15 июня 2020 года № 17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лава 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____ С.А. Русинович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Cs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000000"/>
          <w:sz w:val="25"/>
          <w:szCs w:val="25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Местную Администрацию МО Ульянка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4830" cy="19119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явление принято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 №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ис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явление принято: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 № 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от Фамилия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Имя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Отчество*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дрес места жительства (пребывания)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</w:rPr>
        <w:t xml:space="preserve">документ, удостоверяющий личность заявителя: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</w:rPr>
        <w:t>серия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</w:rPr>
        <w:t>№</w:t>
      </w:r>
      <w:r>
        <w:rPr>
          <w:color w:val="000000"/>
          <w:sz w:val="22"/>
          <w:szCs w:val="22"/>
        </w:rPr>
        <w:t xml:space="preserve"> 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выдан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а, выдавшего документ,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достоверяющий личность, дата выдачи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тел.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шу дать предварительное разрешение органа опеки и попечительства на дачу  согласия на совершение действий с имуществом, принадлежащим подопечном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ФИО*, дата рождения)</w:t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>зарегистрированному по адресу: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(адрес места жительства, места пребывания)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09220</wp:posOffset>
                </wp:positionV>
                <wp:extent cx="23368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.6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уждение</w:t>
      </w: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shd w:fill="FFFFFF" w:val="clear"/>
        </w:rPr>
        <w:t xml:space="preserve">                 </w:t>
      </w:r>
      <w:r>
        <w:rPr>
          <w:color w:val="000000"/>
          <w:sz w:val="18"/>
          <w:szCs w:val="18"/>
          <w:shd w:fill="FFFFFF" w:val="clear"/>
        </w:rPr>
        <w:t>(купле-продаже, мены имущества (описание отчуждаемого имущества)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23368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ключение соглашения об определении долей в праве общей совместной собственности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описание имущества, на которое заключается соглашение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-9525</wp:posOffset>
                </wp:positionV>
                <wp:extent cx="23368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7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заключение соглашения об определении порядка пользования жилым помеще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32080</wp:posOffset>
                </wp:positionV>
                <wp:extent cx="233680" cy="23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.4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формление отказа от преимущественного права покупки долей в праве собственности  на жилое помещение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имущества, на которое оформляется отказ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 условии, что подопечному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</w:t>
      </w:r>
      <w:r>
        <w:rPr>
          <w:color w:val="000000"/>
          <w:sz w:val="18"/>
          <w:szCs w:val="18"/>
          <w:shd w:fill="FFFFFF" w:val="clear"/>
        </w:rPr>
        <w:t>(ФИО*, дата рождения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удет принадлежать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имуществ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заявлению прикладываю копии документо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Местную Администрацию МО Ульянка обо всех их изменениях в течение 5 дней с момента их наступления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_» _____________20____ г.                                       Подпись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нятом решении прошу проинформировать письменно /устно/ (нужное подчеркну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органа опеки и попечительства прошу выдать мне: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05410</wp:posOffset>
                </wp:positionV>
                <wp:extent cx="233680" cy="233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3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Местной Администрации МО Ульянка 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МФЦ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ез отделения федеральной почтовой связ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чество указывается при его налич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  <w:r>
        <w:rPr>
          <w:bCs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от 15 июня 2020 года № 17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лава Местной Администрации МО Ульянк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____ С.А. Русинович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Местную Администрацию МО Ульянка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4830" cy="19119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явление принято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 №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ис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явление принято: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 № 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от Фамилия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Имя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</w:rPr>
        <w:t>Отчество*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дрес места жительства (пребывания)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</w:rPr>
        <w:t xml:space="preserve">документ, удостоверяющий личность заявителя: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</w:rPr>
        <w:t>серия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</w:rPr>
        <w:t>№</w:t>
      </w:r>
      <w:r>
        <w:rPr>
          <w:color w:val="000000"/>
          <w:sz w:val="22"/>
          <w:szCs w:val="22"/>
        </w:rPr>
        <w:t xml:space="preserve"> 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выдан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а, выдавшего документ,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достоверяющий личность, дата выдачи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тел.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ошу дать предварительное разрешение органа опеки и попечительства на совершение действий с имуществом, принадлежащим мне на праве собственности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233680" cy="23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уждение</w:t>
      </w: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купле-продаже, мены имущества (описание отчуждаемого имущества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233680" cy="233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8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заключение соглашения об определении долей в праве общей совместной собственности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описание имущества, на которое заключается соглашение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141605</wp:posOffset>
                </wp:positionV>
                <wp:extent cx="233680" cy="233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1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 соглашения об определении порядка пользования жилым помеще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-7620</wp:posOffset>
                </wp:positionV>
                <wp:extent cx="233680" cy="233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6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формление отказа от преимущественного права покупки долей в праве собственност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жилое помещение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имущества, на которое оформляется отказ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 условии, что мне будет принадлежать 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описание имуще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заявлению прикладываю копии документов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Местную Администрацию МО Ульянка обо всех их изменениях в течение 5 дней с момента их наступления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_» _____________20____ г.                                       Подпись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нятом решении прошу проинформировать письменно /устно/ (нужное подчеркну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органа опеки и попечительства прошу выдать мне: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05410</wp:posOffset>
                </wp:positionV>
                <wp:extent cx="233680" cy="233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3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Местной Администрации МО Ульянка 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МФЦ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23368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95pt;width:18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ез отделения федеральной почтовой связ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чество указывается при его наличии</w:t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pt1pt">
    <w:name w:val="Колонтитул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z w:val="8"/>
      <w:szCs w:val="8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15pt">
    <w:name w:val="Основной текст (5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Колонтитул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Corbel10pt">
    <w:name w:val="Колонтитул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Колонтитул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840" w:after="360"/>
      <w:jc w:val="center"/>
      <w:outlineLvl w:val="2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rbel" w:hAnsi="Corbel" w:eastAsia="Corbel" w:cs="Corbel"/>
      <w:sz w:val="8"/>
      <w:szCs w:val="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4:00Z</dcterms:created>
  <dc:creator>User</dc:creator>
  <dc:description/>
  <cp:keywords/>
  <dc:language>en-US</dc:language>
  <cp:lastModifiedBy>Пользователь</cp:lastModifiedBy>
  <cp:lastPrinted>2020-04-03T13:06:00Z</cp:lastPrinted>
  <dcterms:modified xsi:type="dcterms:W3CDTF">2020-06-23T15:14:00Z</dcterms:modified>
  <cp:revision>2</cp:revision>
  <dc:subject/>
  <dc:title/>
</cp:coreProperties>
</file>